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24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едварительные сведения и описание проекта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Цель инженерно-технологической части проекта «Конфеты Караганды» - произвести полную модернизацию по технологии производства и инжинирингу оборудования. На основе рабочего проекта были разработаны чертежи линий, инженерных сетей по всем видам энергоресурсов, технологического оборудования, а также другая соответствующая документация для проведения строительно-монтажных работ (СМР).</w:t>
      </w:r>
    </w:p>
    <w:p>
      <w:pPr>
        <w:pStyle w:val="Style24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ласть проекта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 виды СМР предусматриваются в существующих зданиях и сооружениях на территории АО «Конфеты Караганды». Производственный корпус состоит из двух зданий литера «А» 4 этажа (цеха) и литера «Е» 3 этажа (цеха) с встроенными между ними помещениями АБК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а прилегающей территории здания литера «А» запроектировано строительство здания площадью 5000м².  Все виды работ должны быть выполнены согласно СНи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ные виды СМР: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нженерные сети (пар, вода, канализация, электричество (в т.ч. высоковольтное), сжатый воздух, промышленная вентиляция и отопление);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Строй готовность помещений;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Отделочные работы по фасадам и благоустройству территории;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Строительство нового логистического склада сырья и готовой продукции;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Монтаж нового оборудования под шеф-монтажом консультационной компании;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>Требования к участникам (подрядчикам)</w:t>
      </w:r>
    </w:p>
    <w:p>
      <w:pPr>
        <w:pStyle w:val="Style22"/>
        <w:numPr>
          <w:ilvl w:val="0"/>
          <w:numId w:val="0"/>
        </w:numPr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- Наличие разрешительных документов на ведение СМР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Наличие лицензии соответствующей категории для данных видов работ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Наличие опыта в данных видах работ не менее 5-ти лет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- Наличие собственной или арендованной техники и механизмов;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личие собственной рабочей силы и специалистов, имеющих необходимую квалификацию в необходимом количестве;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2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нтактная информация</w:t>
      </w:r>
    </w:p>
    <w:p>
      <w:pPr>
        <w:pStyle w:val="Style22"/>
        <w:numPr>
          <w:ilvl w:val="0"/>
          <w:numId w:val="0"/>
        </w:numPr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ый директор АО «Конфеты Караганды»</w:t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йдагалиев Бегимбет Шынгисханович, +7 777 444 222 1</w:t>
      </w:r>
    </w:p>
    <w:p>
      <w:pPr>
        <w:pStyle w:val="Style22"/>
        <w:numPr>
          <w:ilvl w:val="0"/>
          <w:numId w:val="0"/>
        </w:numPr>
        <w:ind w:left="0" w:hanging="0"/>
        <w:rPr>
          <w:sz w:val="20"/>
        </w:rPr>
      </w:pP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eydagalie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onfetykaragand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z</w:t>
        </w:r>
      </w:hyperlink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перационный Директор Нугманов Кайрат Болатович, +7 701 111 34 02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k.nugmanov@konfetykaragandy.kz</w:t>
        </w:r>
      </w:hyperlink>
      <w:r>
        <w:rPr>
          <w:sz w:val="20"/>
          <w:lang w:val="en-US"/>
        </w:rPr>
        <w:t xml:space="preserve"> </w:t>
      </w:r>
    </w:p>
    <w:p>
      <w:pPr>
        <w:pStyle w:val="Style22"/>
        <w:numPr>
          <w:ilvl w:val="0"/>
          <w:numId w:val="0"/>
        </w:numPr>
        <w:spacing w:before="0" w:after="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28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10016490</wp:posOffset>
              </wp:positionV>
              <wp:extent cx="33909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3.75pt;mso-wrap-distance-left:9.05pt;mso-wrap-distance-right:9.05pt;mso-wrap-distance-top:0pt;mso-wrap-distance-bottom:0pt;margin-top:788.7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tyle14">
    <w:name w:val="Подзаголовок Знак"/>
    <w:qFormat/>
    <w:rPr>
      <w:b/>
      <w:bCs/>
      <w:color w:val="5B9BD5"/>
      <w:sz w:val="24"/>
    </w:rPr>
  </w:style>
  <w:style w:type="character" w:styleId="1">
    <w:name w:val="Заголовок 1 Знак"/>
    <w:qFormat/>
    <w:rPr>
      <w:b/>
      <w:bCs/>
      <w:caps/>
      <w:color w:val="1F4E79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bCs/>
      <w:color w:val="5B9BD5"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Style18">
    <w:name w:val="Текст сноски Знак"/>
    <w:qFormat/>
    <w:rPr>
      <w:i/>
      <w:iCs/>
      <w:sz w:val="14"/>
    </w:rPr>
  </w:style>
  <w:style w:type="character" w:styleId="InternetLink">
    <w:name w:val="Hyperlink"/>
    <w:rPr>
      <w:color w:val="40ACD1"/>
      <w:u w:val="single"/>
    </w:rPr>
  </w:style>
  <w:style w:type="character" w:styleId="Style19">
    <w:name w:val="Текст выноски Знак"/>
    <w:qFormat/>
    <w:rPr>
      <w:rFonts w:ascii="Segoe UI" w:hAnsi="Segoe UI" w:cs="Segoe UI"/>
      <w:szCs w:val="18"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Style20">
    <w:name w:val="Подсказка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eydagaliev@konfetykaragandy.kz" TargetMode="External"/><Relationship Id="rId3" Type="http://schemas.openxmlformats.org/officeDocument/2006/relationships/hyperlink" Target="mailto:k.nugmanov@konfetykaragandy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асть проект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7:00Z</dcterms:created>
  <dc:creator>Kairat Nugmanov</dc:creator>
  <dc:description/>
  <dc:language>en-US</dc:language>
  <cp:lastModifiedBy>admin</cp:lastModifiedBy>
  <cp:lastPrinted>2015-11-02T18:43:00Z</cp:lastPrinted>
  <dcterms:modified xsi:type="dcterms:W3CDTF">2015-11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139991</vt:lpwstr>
  </property>
</Properties>
</file>